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29 EKİM CUMHURİYET KOŞUSU YARIŞMA STATÜS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 xml:space="preserve">Yarışmalar </w:t>
      </w:r>
      <w:r>
        <w:rPr>
          <w:b/>
          <w:szCs w:val="20"/>
        </w:rPr>
        <w:t>24 Ekim 2025 tarihinde toki 1000 kişilik spor salonu önünde yapılacak olup ödül töreni 29 Ekim 2025 tarihinde saat 10:00’da Dumlupınar Spor Salonundaki kutlama etkiliğinde yapılacaktır</w:t>
      </w:r>
      <w:r>
        <w:rPr>
          <w:szCs w:val="20"/>
        </w:rPr>
        <w:t>. Kayıtlar kutahya.gsb.gov.tr adresinde yer alan kayıt formları doldurularak</w:t>
      </w:r>
      <w:r>
        <w:rPr>
          <w:b/>
          <w:color w:val="FF0000"/>
          <w:szCs w:val="20"/>
        </w:rPr>
        <w:t xml:space="preserve"> </w:t>
      </w:r>
      <w:hyperlink r:id="rId2">
        <w:r>
          <w:rPr>
            <w:rStyle w:val="InternetLink"/>
            <w:b/>
            <w:szCs w:val="20"/>
          </w:rPr>
          <w:t>https://forms.gle/YjcdSyDFuh9ka8vM8</w:t>
        </w:r>
      </w:hyperlink>
      <w:r>
        <w:rPr>
          <w:b/>
          <w:color w:val="FF0000"/>
          <w:szCs w:val="20"/>
        </w:rPr>
        <w:t xml:space="preserve">   </w:t>
      </w:r>
      <w:r>
        <w:rPr>
          <w:b/>
          <w:szCs w:val="20"/>
          <w:highlight w:val="yellow"/>
        </w:rPr>
        <w:t xml:space="preserve">23 Ekim </w:t>
      </w:r>
      <w:r>
        <w:rPr>
          <w:b/>
          <w:szCs w:val="20"/>
        </w:rPr>
        <w:t xml:space="preserve">2025 17:30’a </w:t>
      </w:r>
      <w:r>
        <w:rPr>
          <w:szCs w:val="20"/>
        </w:rPr>
        <w:t xml:space="preserve"> kadar gönderilecektir. Sporculara göğüs numaraları yarışma yerinde sabah saat </w:t>
      </w:r>
      <w:r>
        <w:rPr>
          <w:b/>
          <w:szCs w:val="20"/>
          <w:highlight w:val="yellow"/>
        </w:rPr>
        <w:t>09:30-10:30</w:t>
      </w:r>
      <w:r>
        <w:rPr>
          <w:szCs w:val="20"/>
        </w:rPr>
        <w:t xml:space="preserve"> saatleri arasında yarışma alanında dağıtılacaktır. </w:t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szCs w:val="20"/>
        </w:rPr>
        <w:tab/>
      </w:r>
      <w:r>
        <w:rPr>
          <w:rFonts w:eastAsia="Calibri"/>
          <w:lang w:eastAsia="en-US"/>
        </w:rPr>
        <w:t>‘</w:t>
      </w:r>
      <w:r>
        <w:rPr>
          <w:rFonts w:eastAsia="Calibri"/>
          <w:b/>
          <w:lang w:eastAsia="en-US"/>
        </w:rPr>
        <w:t>’29 Ekim Cumhuriyet Koşusu’’</w:t>
      </w:r>
      <w:r>
        <w:rPr>
          <w:rFonts w:eastAsia="Calibri"/>
          <w:lang w:eastAsia="en-US"/>
        </w:rPr>
        <w:t xml:space="preserve"> aynı zamanda Ankara ilinde yapılacak olan </w:t>
      </w:r>
      <w:r>
        <w:rPr>
          <w:rFonts w:eastAsia="Calibri"/>
          <w:b/>
          <w:lang w:eastAsia="en-US"/>
        </w:rPr>
        <w:t>‘’10 Kasım  Atatürk’ü Anma Koşusu’’</w:t>
      </w:r>
      <w:r>
        <w:rPr>
          <w:rFonts w:eastAsia="Calibri"/>
          <w:lang w:eastAsia="en-US"/>
        </w:rPr>
        <w:t xml:space="preserve"> Türkiye Şampiyonası seçmesi niteliği taşımaktadı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GENEL KONULAR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Yarışma Kütahya Atletizm İl Temsilciliği yıllık faaliyet programı gereği, IAAF yarışma kurallarına uygun şekilde ferdi olarak yapılacaktı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Yarışmalar Küçükler, Yıldızlar ve Gençler kategorilerinde Kız ve Erkek olmak üzere toplam 6 kategoride yapılacak olup, İlk 4 te derece elde eden sporculara madalya  ve ödülleri 29 Ekim 2025 tarihinde saat 10.00’da Dumlupınar Spor Salonundaki Cumhuriyet Bayramı Kutlama etkinliğinde verilecekti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 xml:space="preserve">Sporcular, yarışmalara </w:t>
      </w:r>
      <w:r>
        <w:rPr>
          <w:bCs/>
          <w:color w:val="000000"/>
          <w:szCs w:val="20"/>
        </w:rPr>
        <w:t xml:space="preserve">2025-2026 sezonu vizeli </w:t>
      </w:r>
      <w:r>
        <w:rPr>
          <w:b/>
          <w:bCs/>
          <w:color w:val="000000"/>
          <w:szCs w:val="20"/>
        </w:rPr>
        <w:t>Atletizm Federasyonu veya Okul Öğrenci Sporcu lisansları</w:t>
      </w:r>
      <w:r>
        <w:rPr>
          <w:bCs/>
          <w:color w:val="000000"/>
          <w:szCs w:val="20"/>
        </w:rPr>
        <w:t xml:space="preserve"> ile yarışmalara katılacaklardır.</w:t>
      </w: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Yarışmalar İl genelini kapsamakta olup merkez ve ilçelerden katılım sağlanabilecektir. İlçelerden katılacak olan sporculara yolluk ve harcırah ödemesi yapılmayacaktı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Yarışmalarda uygulanacak yaş kategorileri aşağıda belirtilmişti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698"/>
        <w:gridCol w:w="2303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TEGOR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ĞUM YI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ESAF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YARIŞMA PROGRAMI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ÜÇÜK KIZ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:0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ÜÇÜK ERKEK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2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ILDIZ KIZ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4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YILDIZ ERKEKL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NÇ KADIN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-2009-2010-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:20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NÇ ERKEK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08-2009-2010-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:50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Ödül Töreni : 29 Ekim 2025 tarihinde saat 10:00’da Dumlupınar Spor Salonunda Kutlama Etkiliğinde yapılacaktı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  <w:u w:val="single"/>
        </w:rPr>
      </w:pPr>
      <w:r>
        <w:rPr>
          <w:bCs/>
          <w:color w:val="000000"/>
          <w:szCs w:val="20"/>
        </w:rPr>
        <w:t>Yarışmanın sağlık tedbirleri İl Sağlık Müdürlüğü</w:t>
      </w:r>
      <w:r>
        <w:rPr>
          <w:bCs/>
          <w:szCs w:val="20"/>
        </w:rPr>
        <w:t xml:space="preserve"> </w:t>
      </w:r>
      <w:r>
        <w:rPr>
          <w:bCs/>
          <w:color w:val="000000"/>
          <w:szCs w:val="20"/>
        </w:rPr>
        <w:t>tarafından sağlanacaktır.</w:t>
      </w:r>
    </w:p>
    <w:p>
      <w:pPr>
        <w:pStyle w:val="ListeParagraf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0"/>
          <w:u w:val="single"/>
        </w:rPr>
      </w:pPr>
      <w:r>
        <w:rPr>
          <w:bCs/>
          <w:szCs w:val="20"/>
        </w:rPr>
        <w:t xml:space="preserve">Sonuçlar </w:t>
      </w:r>
      <w:hyperlink r:id="rId3">
        <w:r>
          <w:rPr>
            <w:rStyle w:val="InternetLink"/>
            <w:bCs/>
            <w:szCs w:val="20"/>
          </w:rPr>
          <w:t>kutahya.gsb.gov.tr</w:t>
        </w:r>
      </w:hyperlink>
      <w:r>
        <w:rPr>
          <w:bCs/>
          <w:szCs w:val="20"/>
        </w:rPr>
        <w:t xml:space="preserve"> adresinden duyurulacaktır.</w:t>
      </w:r>
      <w:r>
        <w:rPr>
          <w:color w:val="00000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İL TEMSİLCİSİ</w:t>
        <w:tab/>
        <w:tab/>
        <w:t xml:space="preserve"> : Kenan ÖZCAN</w:t>
        <w:tab/>
        <w:t xml:space="preserve">   Tel : 0 505 4246719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BİLGİ İŞLEM</w:t>
        <w:tab/>
        <w:tab/>
        <w:t xml:space="preserve">  : Melih GÖKALP</w:t>
        <w:tab/>
        <w:t xml:space="preserve">   Tel : 0 533 7604837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jcdSyDFuh9ka8vM8" TargetMode="External"/><Relationship Id="rId3" Type="http://schemas.openxmlformats.org/officeDocument/2006/relationships/hyperlink" Target="http://www.kutahya-gsim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0:00Z</dcterms:created>
  <dc:creator>ISTANBUL</dc:creator>
  <dc:description/>
  <cp:keywords/>
  <dc:language>en-US</dc:language>
  <cp:lastModifiedBy>Nevin KAYAR</cp:lastModifiedBy>
  <cp:lastPrinted>2024-10-17T10:32:00Z</cp:lastPrinted>
  <dcterms:modified xsi:type="dcterms:W3CDTF">2025-10-17T06:30:00Z</dcterms:modified>
  <cp:revision>2</cp:revision>
  <dc:subject/>
  <dc:title>İLLER ARASI</dc:title>
</cp:coreProperties>
</file>